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sinus plasma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nother workbench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opens a scalable window on the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s the well-known RGB plasma effect, on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written in plain C and runs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uses the RTG capabilities of guigfx.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he effect to your screen. if your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riven in true- or hicolor, the buff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time to the screen's available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't' key for a frames-per-secon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pace bar for a set of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is a quick hack to demonstrate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gfx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on of a stat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function DirectDrawTrue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no copyright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.mueller@darmstadt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.to/neoscienti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